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ind w:right="-26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意　見　等　提　出　書</w:t>
      </w:r>
    </w:p>
    <w:p>
      <w:pPr>
        <w:pStyle w:val="Normal"/>
        <w:tabs>
          <w:tab w:val="clear" w:pos="840"/>
          <w:tab w:val="left" w:pos="1680" w:leader="none"/>
        </w:tabs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３次大和まほろば広域定住自立圏共生ビジョン（案）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（※必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※必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見等提出者の区分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right="-13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該当する記号に○印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right="-134"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つけてください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　圏域内に住所を有する方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　圏域内に事務所又は事業所を有する個人及び法人その他の団体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ウ　圏域内に存する事務所又は事業所に勤務をする方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エ　圏域内に存する学校に在学する方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オ　圏域の市町村に対して納税義務を有する方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カ　共生ビジョンに利害関係を有する方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圏域：天理市・山添村・川西町・三宅町・田原本町</w:t>
            </w:r>
          </w:p>
        </w:tc>
      </w:tr>
      <w:tr>
        <w:trPr>
          <w:trHeight w:val="52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ご意見等記入欄〕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必須項目については、必ずご記入ください。</w:t>
      </w:r>
    </w:p>
    <w:p>
      <w:pPr>
        <w:pStyle w:val="Normal"/>
        <w:tabs>
          <w:tab w:val="clear" w:pos="840"/>
          <w:tab w:val="left" w:pos="1680" w:leader="none"/>
        </w:tabs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法人その他の団体にあっては、「住所」欄に事務所又は事業所の所在地、「氏名」欄に名称</w:t>
      </w:r>
    </w:p>
    <w:p>
      <w:pPr>
        <w:pStyle w:val="Normal"/>
        <w:tabs>
          <w:tab w:val="clear" w:pos="840"/>
          <w:tab w:val="left" w:pos="1680" w:leader="none"/>
        </w:tabs>
        <w:ind w:left="225" w:hanging="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及び代表者氏名をご記入ください。</w:t>
      </w:r>
    </w:p>
    <w:p>
      <w:pPr>
        <w:pStyle w:val="Normal"/>
        <w:tabs>
          <w:tab w:val="clear" w:pos="840"/>
          <w:tab w:val="left" w:pos="1680" w:leader="none"/>
        </w:tabs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「意見欄」が足りない場合は、別紙添付をしてください。なお、別様式で提出される場合も、「件名」「住所」「氏名」「意見欄」は必ずご記入ください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7:00Z</dcterms:created>
  <dc:creator>天理市役所</dc:creator>
  <dc:description/>
  <cp:keywords/>
  <dc:language>en-US</dc:language>
  <cp:lastModifiedBy>PC2402-137</cp:lastModifiedBy>
  <cp:lastPrinted>2016-10-17T20:47:00Z</cp:lastPrinted>
  <dcterms:modified xsi:type="dcterms:W3CDTF">2024-11-12T23:57:00Z</dcterms:modified>
  <cp:revision>20</cp:revision>
  <dc:subject/>
  <dc:title>環境施策を総合的かつ計画的に取り組むため、根幹となる「天理市環境基本条例」の制定（平成24年4月1日施行予定）に向け進めています</dc:title>
</cp:coreProperties>
</file>